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ed June 1988,1989,1990,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huck Valecek - 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g of the Board started about a 4 years ago as a Door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, and incorporated Door routines in DOORPATCH. Since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modified from version 1.0 through 5.4 with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ers and Sysops. It has become very popular with PCBoard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ntry and very popular with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7.0 was the first official release of the door which was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using Turbo Pascal and ProKit Door routines. This will,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ose Sysops who wanted to use the door but could not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modem speeds and system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version 7 release there have been quite a few syso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 under BBS software other than PCBoard. This was a re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oor required PCBoard files. There were converter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some sysops still had problems getting the DOOR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ing version 8.0. This version is a complete rewrite of the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is time it supports MOST major brands of BBS Software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Systems are describ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included in the package or created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xxx.EXE  The door program itself (xxx would be th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AT Question file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QUES.DAT Next question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QUES.DAT New questions entered by the users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TLxx.EXE Utility program to list users etc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CFG  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xxx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OG     Optional log file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HLP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P.HLP    Help file if using the Poi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.DAT     Sign on screen for King - Col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.DAT     Sign on screen for Queen - Col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.DAT      Sign on screen for King -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.DAT      Sign on screen for Queen -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.DAT    Sample of a Adopt-a-door screen that can be used -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G.DAT   Sample of a Adopt-a-door screen that can be used -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is a trivia game in which users try to make it up the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. To accomplish this, the user must challenge anoth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osition above him. The user is asked a question and if h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ight he changes places with the user he challenged. It's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nd won't tie up your board as some games do, because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only one question and is allowed only one play per day.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tomorrow and find himself back were he was or ev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pyramid. If the user is beyond the playing grid (only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n the grid) he can challenge only the 26th, 27th, and 2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. If he is on the grid he can only challenge one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layers. After the player has a turn he is asked if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enter a qustion into the game. These questions ar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ld file for the sysop to review and merge into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Each time a user calls in the question is changed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question file sequentially so the more ques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e less chance the user will get a repeat. The sysop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to limit the number of chances the user gets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I use 3 and it seems to work out just fine. One sysop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mention his name, changes the number of chances, so his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know how many tries they get. The format of the ques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to the user. All alpha characters are replaced with a *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are replaced with a N and special characters (!@#$$%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s is. After each guess the user is prompted to see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try again. If so, the correct letters are replac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give him a hint. This helps if the user is uns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spelling. Only letters that are in the correct posi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n option that allows the sysop to choose wheth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he game to use a point system. The point system assig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value to the person being challenged. The points ar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llows: A person 3 positions above the player is worth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A person 2 positions above the player is worth 200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1 position above the player is worth 1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layer answers the question incorrectly the perso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 gets a bonus of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set the point option, an extra file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oor which will contain the point standings. This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f the point option is set. The user will also be asked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review the file before the door terminat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this file could be copied over as a bulletin in the doo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"copy kingpts c:\pcb\gen\bltnn" and "copy kingptsg c:\pcb\gen\bl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atch file before you retur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 for the door operation. It's simple ye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you out there are familiar with the setup of a door.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tandard setup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nfig file has gotten so large, I have incorporated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KOBUTLxx.EXE. It will allow you to edit or create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ries of prompts. Answer the prompts and a confi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You can always rerun the program to create another file o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previous registered sysop of King of the Board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will work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ought it was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o set up a batch file for the door to run. Remember this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batch file except there is no ".BA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OOR script for ProKit doors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NGxxx KINGxxx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else required in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now to the new Sysops. There is a program called KOBUTLxx.EX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display the users file, print the users file, Purge users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Verify the question file (explained later), Merge the new ques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file, Create a TEXT file from the question file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question file from a TEXT file. Since the question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 it may look like gibberish to you. Choo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text will allow you to use any text type editor and edit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swers, and then rebuild the question file. All th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TUS type menus. Select the option with the arrow key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s entered by the users go into a file called NEW_QU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text file and can be edited with any text editor.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merging the new questions into the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ata is question,answer,user. That is the quest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 followed by the answer followed by a comma followed by th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release all three (3) fields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onvert the question file into a text file, the first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questions in the file. Example: 1147,0. There is no ne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cord. Leave as it is the KOBUTLxx will place the correc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 first record. Why this record? The door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QUES.DAT that contains the number of the next question.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number of questions it will reset to 2 allowing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ked. In future release this may be removed and a editor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UTIL to accomodate editing of the questions. But for now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dit your new question file!!! I have had users call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complain that they lost because of a word was ente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Y problem. It's up to you to insure that the answ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I have tried to cover most of the requirement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onfig files, batch files and questions have been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DUMPQUES.EXE ON THE QUESTION FILE CONTAINED IN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NY PROGRAM FROM THE PREVIOUS VERSIONS, THE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reate a new directory or remove all the files except the KING.U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AT, if you create a new one then copy thos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UMPKOB.EXE - It will convert the KING.USR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UMPQUES.EXE - It will dump the question file in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LDKOB.EXE - It will create a new QUESTION.DAT file and a new KING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UTLxx.EXE will allow you to create a new config file or you may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HIS AS SOME OPTIONS HAVE CHANG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error from the door when it executes then the CFG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this vers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OBUTLxx.EXE is all new so before you use any of the option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.USR and QUESTION.DAT file are properly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to all PCBoard Sysops to use the USERS.SYS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BOARD.SYS file. To do this go into PCBSETUP Main Conferenc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DOORS.DAT file and select the USERS.SYS file in the doo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ETUP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e running multinodes on one machine, you are shelling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 different directories like PCB and PCB2. The DOOR support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PCBDRIVE and PCBDIR. So instead of having multi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the above variables and the DOOR will substitute th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PCBDRIVE=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DIR=\PC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ine %PCBDRIVE%%PCBDIR%\DOOR.SYS would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 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  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    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 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COM 1-15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KING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 KING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KING KING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the Door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You may also use the * instead of the / when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standard comm port, Example: *5 or *%IRQ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supports the use of Fossil drivers.  To tell the Door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KING.CFG 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AN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diffulcties with the door detecting ANSI 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/NA to force ANSI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The Door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stem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a problem please let me know but when you do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 information about your system setup. What type of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any multitaskers, lans, non-standard com ports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 n what exactly is the door doing or not doing. If possibl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ssociated with the doors except for the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like to take a few lines and thank those who ma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possible: Clark Development for writing the BEST BB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Ted Freeman for doing such a GREAT job on the routine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and to all of you that have taken the time to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nd have added suggestions to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special Thanks to Howard Hartman of Network East, Heather Broadh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ed question file, Israel Silverman, Sysop of The Round T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iting this doc file so it is more "readable" and to all the sysop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 me test the beta release and for thi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 idea that you would like to see turn into a door.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e can discuss your ideas. And maybe turn it into a do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gister the door it would be greatly appreciate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$20.00 you can get rid of that stupid message &lt;EVALUATION COPY&g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$$$ Please help the sysop Register this door $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ontact you by BBS or mail you the latest version of the doo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istration number. This number will turn off the message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name to be displayed on the opening and closing screens. As I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door is not Crippled in any way or form and will run for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gister it. All monies received go back to other Do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doors that run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ways have a open door for sysops on my board. Sign in and go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rence and you will find the latest version of my doo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f you have a problem with setting it up or find a bug (?)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alt Air and gripe about it, call my board and you will ge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I know there are some Sysops out there that can vouch for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ny Sysops voice and tried to help them out at my expense, 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gis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Author of a door and want to exchange registered copie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We can work out something!! I may even throw my kids into the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One more thing. If you have any suggestions, please drop me a lin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complaints about the door to my wife, I am trying to get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hanges to the door in the past years have been suggestion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have registered the door. I will review all suggestions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merit I will incorporate them in the next release or so. I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I will compile a list of suggestions that have not yet made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you to review and voice your opin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here is the address to send the MILL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Lawn, IL 60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08)-636-6694 (Node 1) (708)-636-6697 (Node 2) USR HST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Please make the checks or money order payable to 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an Software. Believe it or not my bank won't cash them unless I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